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  <w:t>ԳՆԱՆՇՄԱՆ ՀԱՐՑ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lang w:val="ru-RU"/>
        </w:rPr>
        <w:t>ԳՆԱՆՇ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ՐՑ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lang w:val="ru-RU"/>
        </w:rPr>
        <w:t>Հ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af-ZA"/>
        </w:rPr>
        <w:t xml:space="preserve">-17/09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6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Հայաստանի ազգային գրադարան </w:t>
      </w:r>
      <w:r>
        <w:rPr>
          <w:rFonts w:cs="GHEA Grapalat" w:ascii="GHEA Grapalat" w:hAnsi="GHEA Grapalat"/>
          <w:sz w:val="20"/>
          <w:szCs w:val="16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ք. Երևան, Տերյան 72  հասցեում, ստորև ներկայացնում է ՀԱԳ-ԳՀԱՊՁԲ-17/09  ծածկագրով հայտարարված գնանշման հարցում ընթացակարգի արդյունքում կնքված պայմանագրի  մասին տեղեկատվությունը։</w:t>
      </w:r>
    </w:p>
    <w:tbl>
      <w:tblPr>
        <w:tblW w:w="113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320"/>
        <w:gridCol w:w="157"/>
        <w:gridCol w:w="87"/>
        <w:gridCol w:w="163"/>
        <w:gridCol w:w="302"/>
        <w:gridCol w:w="522"/>
        <w:gridCol w:w="12"/>
        <w:gridCol w:w="15"/>
        <w:gridCol w:w="149"/>
        <w:gridCol w:w="10"/>
        <w:gridCol w:w="265"/>
        <w:gridCol w:w="444"/>
        <w:gridCol w:w="70"/>
        <w:gridCol w:w="187"/>
        <w:gridCol w:w="452"/>
        <w:gridCol w:w="392"/>
        <w:gridCol w:w="250"/>
        <w:gridCol w:w="169"/>
        <w:gridCol w:w="39"/>
        <w:gridCol w:w="146"/>
        <w:gridCol w:w="11"/>
        <w:gridCol w:w="167"/>
        <w:gridCol w:w="14"/>
        <w:gridCol w:w="441"/>
        <w:gridCol w:w="214"/>
        <w:gridCol w:w="24"/>
        <w:gridCol w:w="220"/>
        <w:gridCol w:w="192"/>
        <w:gridCol w:w="342"/>
        <w:gridCol w:w="178"/>
        <w:gridCol w:w="30"/>
        <w:gridCol w:w="166"/>
        <w:gridCol w:w="11"/>
        <w:gridCol w:w="112"/>
        <w:gridCol w:w="228"/>
        <w:gridCol w:w="532"/>
        <w:gridCol w:w="23"/>
        <w:gridCol w:w="217"/>
        <w:gridCol w:w="63"/>
        <w:gridCol w:w="244"/>
        <w:gridCol w:w="111"/>
        <w:gridCol w:w="268"/>
        <w:gridCol w:w="158"/>
        <w:gridCol w:w="26"/>
        <w:gridCol w:w="473"/>
        <w:gridCol w:w="64"/>
        <w:gridCol w:w="357"/>
        <w:gridCol w:w="271"/>
        <w:gridCol w:w="30"/>
        <w:gridCol w:w="242"/>
        <w:gridCol w:w="824"/>
        <w:gridCol w:w="16"/>
      </w:tblGrid>
      <w:tr>
        <w:trPr>
          <w:trHeight w:val="146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 աշխատանք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  <w:lang w:val="ru-RU"/>
              </w:rPr>
            </w:pPr>
            <w:r>
              <w:rPr>
                <w:rFonts w:cs="Arial" w:ascii="Arial AMU;Arial" w:hAnsi="Arial AMU;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  <w:lang w:val="ru-RU"/>
              </w:rPr>
            </w:pPr>
            <w:r>
              <w:rPr>
                <w:rFonts w:cs="Arial" w:ascii="Arial AMU;Arial" w:hAnsi="Arial AMU;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3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3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թոռ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ոց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ճաղապատմ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կնակ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ստառ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տ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26800.2-8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13025.2-8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ռնակ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եր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թոռ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ոց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ճաղապատմ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կնակ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ստառ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տ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26800.2-8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13025.2-8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ռնակ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եր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կաթոռ համակարգչ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կաս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տքե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ից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ամասե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ալներ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դրմամբ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նակնե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ից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կնա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ունգ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ապատվու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տո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տոր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զկաթոռ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տվող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իվներ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ացնելու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ջեցն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4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կաս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տքե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ից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ամասե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ալներ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դրմամբ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նակնե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ից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կնա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ունգ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ապատվու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տո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տոր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զկաթոռ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տվող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իվներ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ացնելու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ջեցն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4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ւցափեղկ պահարան՝ ապակե դռ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  <w:lang w:val="ru-RU"/>
              </w:rPr>
            </w:pPr>
            <w:r>
              <w:rPr>
                <w:rFonts w:cs="Arial" w:ascii="Arial AMU;Arial" w:hAnsi="Arial AMU;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  <w:lang w:val="ru-RU"/>
              </w:rPr>
            </w:pPr>
            <w:r>
              <w:rPr>
                <w:rFonts w:cs="Arial" w:ascii="Arial AMU;Arial" w:hAnsi="Arial AMU;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  <w:lang w:val="ru-RU"/>
              </w:rPr>
            </w:pPr>
            <w:r>
              <w:rPr>
                <w:rFonts w:cs="Arial" w:ascii="Arial AMU;Arial" w:hAnsi="Arial AMU;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75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752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 2 /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պակե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ով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ակալ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յուրաքանչյու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4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/4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աշարք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յուրաքանչյու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ցվո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8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 2 /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պակե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ով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ակալ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յուրաքանչյու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4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/4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աշարք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յուրաքանչյու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ցվո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8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գեստապահար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72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ուռ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յուրաքանչյու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վերև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8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ախիչ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ող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իգ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փական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ուռ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յուրաքանչյու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վերև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8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ախիչ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ող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իգ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ռ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փական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պահարան երկկողմ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6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 6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ախ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ջտեղ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ոտի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 6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ախ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ջտեղ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ոտի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պահարան միակողմ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97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976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 6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տնամա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փակ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Վ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 6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տնամա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փակ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Վ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սեղան մեկ տ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93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93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*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ախ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աս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ցեսո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մար՝բարձ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5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վերևում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.30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.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քաշվո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տեղնաշա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*3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ախ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աս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ցեսո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մար՝բարձ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5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վերևում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.30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.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քաշվո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տեղնաշա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ընթերցասրահի երկու տ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94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944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ջտեղ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վասա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աս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ժան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տք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տեղադրմ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ջտեղ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վասար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աս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ժանու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տք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տեղադրմ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մեկ տումբ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09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096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Գրա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5*15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ք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Չափսը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ւղղորդիչ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նդիկներ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Գրա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5*15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ք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Չափսը՝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ւղղորդիչ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նդիկներ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երկու տումբ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1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18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Գրա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ախ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5*15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քակ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Չափ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ւղղորդիչ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նդիկներ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Գրա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ա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ձախ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35*15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քակ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Չափ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ւղղորդիչ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նդիկներ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բռնակն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ամսագր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Ð³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ջտեղ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8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ոտի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եջտեղից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98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գոտի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սեղան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ես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զրեր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պրոֆիլ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աստացումով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յութ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ԴՍՊ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18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պատասխանեցնել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3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00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002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40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403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6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60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7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74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7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9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70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39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396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7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79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675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6752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3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32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3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1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1920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45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456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9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91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747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7472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56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1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1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4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42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54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544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8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8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8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820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6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6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32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32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99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996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1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92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6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4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4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440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24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248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84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849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5097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50976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3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37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7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2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244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7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7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76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6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644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2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28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772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7728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65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6512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651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6512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7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7441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7441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48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48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49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493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9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95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7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78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5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53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536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7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72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7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725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245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245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940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490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494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4944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4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6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0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08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27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272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27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272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8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8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62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624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52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524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148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1488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424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424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849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849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109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1096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20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9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1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14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6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6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1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12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74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744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13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1312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131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13120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1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0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41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418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2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27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5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5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53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4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1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14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76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769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769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7695</w:t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ստան-Ույու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54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54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0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0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5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54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յկ Գալստյան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5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59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59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595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դրանիկ 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ները  ՀՀ պետական բյուջեի նկատմամբ ժամկետանց հարկային պարտավորություններ չեն ունեցել</w:t>
            </w:r>
            <w:r>
              <w:rPr>
                <w:sz w:val="16"/>
                <w:szCs w:val="16"/>
                <w:lang w:val="hy-AM"/>
              </w:rPr>
              <w:t xml:space="preserve"> և</w:t>
            </w:r>
            <w:r>
              <w:rPr>
                <w:sz w:val="14"/>
                <w:szCs w:val="14"/>
                <w:lang w:val="hy-AM"/>
              </w:rPr>
              <w:t xml:space="preserve">  նրանց  հայտերը չեն մերժվել:    </w:t>
            </w:r>
          </w:p>
        </w:tc>
      </w:tr>
      <w:tr>
        <w:trPr>
          <w:trHeight w:val="289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1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51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1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 մուտքագրվելու ամսաթիվը</w:t>
            </w:r>
          </w:p>
        </w:tc>
        <w:tc>
          <w:tcPr>
            <w:tcW w:w="6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,3,4,5,6,7,8,9,10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Պ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09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7174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71740</w:t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վրոստ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յուտ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Պ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7/09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7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20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200</w:t>
            </w:r>
          </w:p>
        </w:tc>
      </w:tr>
      <w:tr>
        <w:trPr>
          <w:trHeight w:val="150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8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,3,4,5,6,7,8,9,10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ԼՂՀ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Ստեփանակերտ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Սարգսյանի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ahoma" w:ascii="GHEA Grapalat" w:hAnsi="GHEA Grapalat"/>
                <w:sz w:val="16"/>
                <w:szCs w:val="16"/>
              </w:rPr>
              <w:t>., 14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., 21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Tahoma" w:ascii="GHEA Grapalat" w:hAnsi="GHEA Grapalat"/>
                <w:sz w:val="16"/>
                <w:szCs w:val="16"/>
              </w:rPr>
              <w:t>. Հեռ. 043 10 95 3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6044050085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վրոստ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յուտ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ոսկովյան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 3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GHEA Grapalat" w:hAnsi="GHEA Grapalat"/>
                <w:sz w:val="16"/>
                <w:szCs w:val="16"/>
              </w:rPr>
              <w:t>010 44 22 55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eurostan-uyu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48001603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01537756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վերը 05 դեկտեմբերի 2017թ.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7), 09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2 129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16"/>
          <w:szCs w:val="16"/>
          <w:lang w:val="es-ES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դար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es-ES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tan-uyu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2:00Z</dcterms:created>
  <dc:creator>NAT</dc:creator>
  <dc:description/>
  <dc:language>en-US</dc:language>
  <cp:lastModifiedBy>grigor</cp:lastModifiedBy>
  <cp:lastPrinted>2016-08-03T15:25:00Z</cp:lastPrinted>
  <dcterms:modified xsi:type="dcterms:W3CDTF">2017-12-29T06:22:00Z</dcterms:modified>
  <cp:revision>2</cp:revision>
  <dc:subject/>
  <dc:title>Ð²Úî²ð²ðàôÂÚàôÜ ´²ò  ÀÜÂ²ò²Î²ðàì  ÜàôØ   Î²î²ðºÈàô  Ø²êÆÜ</dc:title>
</cp:coreProperties>
</file>